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Салоники»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Салони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53</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Салоник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Салоники»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Салоники» (далее – ООО «УО Салоники»,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11-0230301</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Салоники» вопросы обработки персональных данных работников ООО «УО Салоники»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Салоники»;</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д.16а, электронная версия Политики – на сайте ООО «УО Салоник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2"/>
      <w:bookmarkStart w:id="1" w:name="Par8"/>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06T11:35:00Z</cp:lastPrinted>
  <dcterms:modified xsi:type="dcterms:W3CDTF">2019-10-18T12:11: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