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Санторини»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Санторин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66</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Санторин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Санторини»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Санторини» (далее – ООО «УО Санторини»,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61-17-007354</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Санторини» вопросы обработки персональных данных работников ООО «УО Санторини»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Санторини»;</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Санторини»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17T09:56:00Z</cp:lastPrinted>
  <dcterms:modified xsi:type="dcterms:W3CDTF">2019-10-18T12:33: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