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правляющая организация Квадро»                                                                                                               </w:t>
      </w:r>
    </w:p>
    <w:p>
      <w:pPr>
        <w:pStyle w:val="Normal"/>
        <w:pBdr>
          <w:bottom w:val="single" w:sz="12" w:space="1" w:color="000001"/>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ОО «УО Квадр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52</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Квадр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Квадро»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Квадро» (далее – ООО «УО Квадро»,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11-0230302</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Квадро» вопросы обработки персональных данных работников ООО «УО Квадро»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sz w:val="24"/>
        </w:rPr>
      </w:pPr>
      <w:r>
        <w:rPr>
          <w:sz w:val="24"/>
        </w:rPr>
        <w:t>- Устав ООО «Управляющая организация Квадро»;</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Квадро»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2"/>
      <w:bookmarkStart w:id="1" w:name="Par8"/>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09:00Z</dcterms:modified>
  <cp:revision>3</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