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Волос»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Воло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44</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Волос»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Волос»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Волос» (далее – ООО «УО Волос»,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61-17-007359</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Волос» вопросы обработки персональных данных работников ООО «УО Волос»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Волос»;</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Волос»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17T14:27:00Z</cp:lastPrinted>
  <dcterms:modified xsi:type="dcterms:W3CDTF">2019-10-18T12:37: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